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oline Breitenberg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4, 2009 11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Kathleen Hallihan; 'Chuck Daniels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icrbiol 581.01 &amp; 581.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ate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Quite a few biology majors take Microbiology 581. The proposed separation of lab from lecture will actually help those biology students who need another 3-hour content-oriented course but don’t absolutely require the lab. On behalf of the CLSE and the biology major, I concur with the proposed chang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roli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1:00Z</dcterms:created>
  <dc:creator>Debbie Hanlin</dc:creator>
  <dc:description/>
  <cp:keywords/>
  <dc:language>en-US</dc:language>
  <cp:lastModifiedBy>Debbie Hanlin</cp:lastModifiedBy>
  <dcterms:modified xsi:type="dcterms:W3CDTF">2009-01-15T15:23:00Z</dcterms:modified>
  <cp:revision>1</cp:revision>
  <dc:subject/>
  <dc:title>From: Caroline Breitenberger </dc:title>
</cp:coreProperties>
</file>